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4"/>
          <w:szCs w:val="24"/>
          <w:lang w:val="es-E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148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URSO INTENSIVO DE NARRACIÓN AUDIOVISU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a actividad del Instituto de Prensa de la SIP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6 y 17 de marzo del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Peruana de Ciencias Aplicadas (UPC), Lima, Per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grama de activida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ércoles 16 de marz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8"/>
          <w:szCs w:val="24"/>
          <w:lang w:val="es-ES"/>
        </w:rPr>
      </w:pPr>
      <w:r>
        <w:rPr>
          <w:sz w:val="24"/>
          <w:szCs w:val="24"/>
          <w:lang w:val="es-ES"/>
        </w:rPr>
        <w:t>8:30 a.m.</w:t>
        <w:tab/>
        <w:t xml:space="preserve">Inscripción y entrega de materiales y credenciales. </w:t>
      </w:r>
      <w:r>
        <w:rPr>
          <w:sz w:val="24"/>
          <w:lang w:val="es-ES"/>
        </w:rPr>
        <w:t>Todas las sesiones: Sala Multimedia D-39, Carrera de Comunicación y Periodismo, UPC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 a.m.</w:t>
        <w:tab/>
        <w:tab/>
        <w:t>Ceremonia de apertura y palabras de bienvenida. Explicación del propósito del curso.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&gt; </w:t>
      </w:r>
      <w:r>
        <w:rPr>
          <w:sz w:val="24"/>
          <w:lang w:val="es-ES"/>
        </w:rPr>
        <w:t>Úrsula Freundt-Thurne, Carrera de Comunicación y Periodismo, UPC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&gt; Sauro González Rodríguez, Instituto de Prensa de la SIP, Miami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&gt; Ignacio Corbella, instructor del curso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:15 a.m.</w:t>
        <w:tab/>
        <w:t>El uso del video en los medios de prensa. El video llegó para quedarse. Panorama actual del video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l audio: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a) Importanci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Técnicas de obten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Sus 10 mandamiento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La entrevist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) La estructura narrativ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:45 p.m.</w:t>
        <w:tab/>
        <w:t>Receso para café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1 a.m.</w:t>
        <w:tab/>
        <w:t>La image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ab/>
        <w:tab/>
        <w:t>a) Imágenes (complejas y sencillas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Conceptos visuale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Regla de tercio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Uso de capa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) Encuadre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f) La gente conecta con gente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g) Posado vs. natural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h) Flujo en la edición. Creando un ritmo entre tomas amplias, planos medios y detalles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p.m.</w:t>
        <w:tab/>
        <w:tab/>
        <w:t>Almuerzo libre</w:t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</w:rPr>
        <w:t>3 p.m.</w:t>
        <w:tab/>
        <w:tab/>
      </w:r>
      <w:r>
        <w:rPr>
          <w:sz w:val="24"/>
          <w:szCs w:val="24"/>
          <w:lang w:val="es-ES"/>
        </w:rPr>
        <w:t>Video (primera parte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a) Introducción al video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Composi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Cámara en la entrevist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Trabajo con gu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:45 p.m.</w:t>
        <w:tab/>
        <w:t>Receso para café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 p.m.</w:t>
        <w:tab/>
        <w:t>Actividad práctica: aplicar conceptos de entrevista, audio y encuadre de video. Ejercicios “Momento de claridad” y “3 mentiras y 1 verdad”. Importación del material al computador y edición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7 p.m.</w:t>
        <w:tab/>
        <w:tab/>
        <w:t>Cierre de la jornad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eves 17 de marz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 a.m.</w:t>
        <w:tab/>
        <w:tab/>
        <w:t>Revisión del trabajo del día anterior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10:30 a.m.</w:t>
        <w:tab/>
        <w:t>Receso para café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:45 a.m.</w:t>
        <w:tab/>
        <w:t>Video (segunda parte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a) La secuenci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Uso de fotografía en video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Técnicas de graba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Técnicas de edi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) Cómo producir un video bajo la presión de la hora de cierre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 p.m. </w:t>
        <w:tab/>
        <w:tab/>
        <w:t>Almuerzo libre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 p.m.</w:t>
        <w:tab/>
        <w:t>Actividad práctica: grabación de secuencia y cómo hilar imágenes con entrevista/audio. Edición y revisión de los proyectos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 p.m.</w:t>
        <w:tab/>
        <w:tab/>
        <w:t>Receso para café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:15 p.m.</w:t>
        <w:tab/>
        <w:t>Actividad práctica (continuación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7 p.m.</w:t>
        <w:tab/>
        <w:tab/>
        <w:t>Conclusiones y clausura</w:t>
        <w:br/>
      </w:r>
    </w:p>
    <w:sectPr>
      <w:footerReference w:type="default" r:id="rId3"/>
      <w:type w:val="nextPage"/>
      <w:pgSz w:w="12240" w:h="15840"/>
      <w:pgMar w:left="720" w:right="720" w:gutter="0" w:header="0" w:top="274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ági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sz w:val="24"/>
      </w:rPr>
      <w:t xml:space="preserve"> de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8:00Z</dcterms:created>
  <dc:creator>sgonzalez</dc:creator>
  <dc:description/>
  <cp:keywords/>
  <dc:language>en-US</dc:language>
  <cp:lastModifiedBy>sgonzalez</cp:lastModifiedBy>
  <cp:lastPrinted>2011-01-13T11:57:00Z</cp:lastPrinted>
  <dcterms:modified xsi:type="dcterms:W3CDTF">2011-02-17T18:48:00Z</dcterms:modified>
  <cp:revision>4</cp:revision>
  <dc:subject/>
  <dc:title/>
</cp:coreProperties>
</file>