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4"/>
          <w:szCs w:val="24"/>
          <w:lang w:val="es-E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61480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URSO INTENSIVO DE NARRACIÓN AUDIOVISU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Una actividad del Instituto de Prensa de la SIP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6 y 17 de marzo del 20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Universidad Peruana de Ciencias Aplicadas (UPC), Lima, Per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ograma de actividade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iércoles 16 de marz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440" w:hanging="1440"/>
        <w:rPr>
          <w:sz w:val="28"/>
          <w:szCs w:val="24"/>
          <w:lang w:val="es-ES"/>
        </w:rPr>
      </w:pPr>
      <w:r>
        <w:rPr>
          <w:sz w:val="24"/>
          <w:szCs w:val="24"/>
          <w:lang w:val="es-ES"/>
        </w:rPr>
        <w:t>8:30 a.m.</w:t>
        <w:tab/>
        <w:t xml:space="preserve">Inscripción y entrega de materiales y credenciales. </w:t>
      </w:r>
      <w:r>
        <w:rPr>
          <w:sz w:val="24"/>
          <w:lang w:val="es-ES"/>
        </w:rPr>
        <w:t>Todas las sesiones: Sala Multimedia D-11, Carrera de Comunicación y Periodismo, UPC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9 a.m.</w:t>
        <w:tab/>
        <w:tab/>
        <w:t>Ceremonia de apertura y palabras de bienvenida. Explicación del propósito del curso.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&gt; </w:t>
      </w:r>
      <w:r>
        <w:rPr>
          <w:sz w:val="24"/>
          <w:lang w:val="es-ES"/>
        </w:rPr>
        <w:t>Úrsula Freundt-Thurne, Carrera de Comunicación y Periodismo, UPC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&gt; Sauro González Rodríguez, Instituto de Prensa de la SIP, Miami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&gt; Ignacio Corbella, instructor del curso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9:15 a.m.</w:t>
        <w:tab/>
        <w:t>El uso del video en los medios de prensa. El video llegó para quedarse. Panorama actual del video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El audio: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a) Importancia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b) Técnicas de obtención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c) Sus 10 mandamientos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) La entrevista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e) La estructura narrativa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0:45 p.m.</w:t>
        <w:tab/>
        <w:t>Receso para café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1 a.m.</w:t>
        <w:tab/>
        <w:t>La imagen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ES"/>
        </w:rPr>
        <w:tab/>
        <w:tab/>
        <w:t>a) Imágenes (complejas y sencillas)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b) Conceptos visuales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c) Regla de tercios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) Uso de capas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e) Encuadre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f) La gente conecta con gente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g) Posado vs. natural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h) Flujo en la edición. Creando un ritmo entre tomas amplias, planos medios y detalles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p.m.</w:t>
        <w:tab/>
        <w:tab/>
        <w:t>Almuerzo libre</w:t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</w:rPr>
        <w:t>3 p.m.</w:t>
        <w:tab/>
        <w:tab/>
      </w:r>
      <w:r>
        <w:rPr>
          <w:sz w:val="24"/>
          <w:szCs w:val="24"/>
          <w:lang w:val="es-ES"/>
        </w:rPr>
        <w:t>Video (primera parte)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a) Introducción al video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b) Composición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c) Cámara en la entrevista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) Trabajo con guión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:45 p.m.</w:t>
        <w:tab/>
        <w:t>Receso para café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5 p.m.</w:t>
        <w:tab/>
        <w:t>Actividad práctica: aplicar conceptos de entrevista, audio y encuadre de video. Ejercicios “Momento de claridad” y “3 mentiras y 1 verdad”. Importación del material al computador y edición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ES"/>
        </w:rPr>
        <w:t>7 p.m.</w:t>
        <w:tab/>
        <w:tab/>
        <w:t>Cierre de la jornad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Jueves 17 de marz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9 a.m.</w:t>
        <w:tab/>
        <w:tab/>
        <w:t>Revisión del trabajo del día anterior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ES"/>
        </w:rPr>
        <w:t>10:30 a.m.</w:t>
        <w:tab/>
        <w:t>Receso para café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0:45 a.m.</w:t>
        <w:tab/>
        <w:t>Video (segunda parte)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a) La secuencia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b) Uso de fotografía en video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c) Técnicas de grabación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d) Técnicas de edición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e) Cómo producir un video bajo la presión de la hora de cierre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1 p.m. </w:t>
        <w:tab/>
        <w:tab/>
        <w:t>Almuerzo libre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 p.m.</w:t>
        <w:tab/>
        <w:t>Actividad práctica: grabación de secuencia y cómo hilar imágenes con entrevista/audio. Edición y revisión de los proyectos.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 p.m.</w:t>
        <w:tab/>
        <w:tab/>
        <w:t>Receso para café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:15 p.m.</w:t>
        <w:tab/>
        <w:t>Actividad práctica (continuación)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ES"/>
        </w:rPr>
        <w:t>7 p.m.</w:t>
        <w:tab/>
        <w:tab/>
        <w:t>Conclusiones y clausura</w:t>
        <w:br/>
      </w:r>
    </w:p>
    <w:sectPr>
      <w:footerReference w:type="default" r:id="rId3"/>
      <w:type w:val="nextPage"/>
      <w:pgSz w:w="12240" w:h="15840"/>
      <w:pgMar w:left="720" w:right="720" w:gutter="0" w:header="0" w:top="274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Pági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sz w:val="24"/>
      </w:rPr>
      <w:t xml:space="preserve"> de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8:00Z</dcterms:created>
  <dc:creator>sgonzalez</dc:creator>
  <dc:description/>
  <cp:keywords/>
  <dc:language>en-US</dc:language>
  <cp:lastModifiedBy>sgonzalez</cp:lastModifiedBy>
  <cp:lastPrinted>2011-01-13T11:57:00Z</cp:lastPrinted>
  <dcterms:modified xsi:type="dcterms:W3CDTF">2011-02-24T15:32:00Z</dcterms:modified>
  <cp:revision>5</cp:revision>
  <dc:subject/>
  <dc:title/>
</cp:coreProperties>
</file>